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40 Census White Oa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 DiPar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nted by Roy Franks April 10, 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tle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mer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bus driv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l min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 min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plant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man power plant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graph operato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nograph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ito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to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or public welfare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labor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ctor gold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hant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 miner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master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opulation: 147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28:00Z</dcterms:created>
  <dc:creator>paramount</dc:creator>
  <dc:description/>
  <dc:language>en-US</dc:language>
  <cp:lastModifiedBy>paramount</cp:lastModifiedBy>
  <cp:lastPrinted>2016-09-29T08:57:00Z</cp:lastPrinted>
  <dcterms:modified xsi:type="dcterms:W3CDTF">2016-09-29T13:28:00Z</dcterms:modified>
  <cp:revision>2</cp:revision>
  <dc:subject/>
  <dc:title/>
</cp:coreProperties>
</file>