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930 Census White Oak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b DiPar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unted by H M Maes April 10, 19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ttle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rmer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acher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ool bus driver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al miner: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lver miner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er plant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eral labor: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pector gold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rchant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ld miner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master: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population: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50 years since founding of town this is the low point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50:00Z</dcterms:created>
  <dc:creator>paramount</dc:creator>
  <dc:description/>
  <dc:language>en-US</dc:language>
  <cp:lastModifiedBy>paramount</cp:lastModifiedBy>
  <dcterms:modified xsi:type="dcterms:W3CDTF">2016-09-29T12:57:00Z</dcterms:modified>
  <cp:revision>2</cp:revision>
  <dc:subject/>
  <dc:title/>
</cp:coreProperties>
</file>